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19"/>
      <w:bookmarkEnd w:id="0"/>
      <w:r>
        <w:rPr>
          <w:bCs/>
          <w:color w:val="000000"/>
        </w:rPr>
        <w:t>TRƯỜNG ĐẠI HỌC KỸ THUẬT CÔNG NGHIỆP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iểu mẫu 18D-ĐHTN</w:t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217805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KHOA CÔNG NGHỆ CƠ ĐIỆN VÀ ĐIỆN T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 xml:space="preserve">Công khai danh sách tên giáo trình, tài liệu tham khảo cho từng chương trình đào tạo năm học </w:t>
      </w:r>
      <w:r>
        <w:rPr>
          <w:b/>
          <w:bCs/>
          <w:lang w:val="vi-VN"/>
        </w:rPr>
        <w:t>20</w:t>
      </w:r>
      <w:r>
        <w:rPr>
          <w:b/>
          <w:bCs/>
        </w:rPr>
        <w:t>20</w:t>
      </w:r>
      <w:r>
        <w:rPr>
          <w:b/>
          <w:bCs/>
          <w:lang w:val="vi-VN"/>
        </w:rPr>
        <w:t xml:space="preserve"> – 20</w:t>
      </w:r>
      <w:r>
        <w:rPr>
          <w:b/>
          <w:bCs/>
        </w:rPr>
        <w:t>21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bCs/>
          <w:lang w:val="nl-NL"/>
        </w:rPr>
        <w:t>(Các môn học của học kỳ 2 năm học 2020 – 2021)</w:t>
      </w:r>
      <w:r>
        <w:rPr/>
        <w:t>.</w:t>
      </w:r>
    </w:p>
    <w:tbl>
      <w:tblPr>
        <w:tblW w:w="151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"/>
        <w:gridCol w:w="1047"/>
        <w:gridCol w:w="11"/>
        <w:gridCol w:w="668"/>
        <w:gridCol w:w="11"/>
        <w:gridCol w:w="1014"/>
        <w:gridCol w:w="11"/>
        <w:gridCol w:w="4452"/>
        <w:gridCol w:w="11"/>
        <w:gridCol w:w="725"/>
        <w:gridCol w:w="11"/>
        <w:gridCol w:w="790"/>
        <w:gridCol w:w="11"/>
        <w:gridCol w:w="711"/>
        <w:gridCol w:w="11"/>
        <w:gridCol w:w="682"/>
        <w:gridCol w:w="11"/>
        <w:gridCol w:w="913"/>
        <w:gridCol w:w="11"/>
        <w:gridCol w:w="903"/>
        <w:gridCol w:w="11"/>
        <w:gridCol w:w="928"/>
        <w:gridCol w:w="11"/>
        <w:gridCol w:w="754"/>
        <w:gridCol w:w="11"/>
        <w:gridCol w:w="754"/>
        <w:gridCol w:w="11"/>
      </w:tblGrid>
      <w:tr>
        <w:trPr>
          <w:trHeight w:val="443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bookmarkStart w:id="1" w:name="_Hlk54553706"/>
            <w:bookmarkEnd w:id="1"/>
            <w:r>
              <w:rPr>
                <w:bCs/>
                <w:sz w:val="26"/>
                <w:szCs w:val="26"/>
                <w:lang w:eastAsia="vi-VN"/>
              </w:rPr>
              <w:t>STT (1)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Chương trình đào tạo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STT (2)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Tên môn học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Tên giáo trình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Tài liệu tham khảo (*)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Năm xuất bản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Năm dự kiến xuất bản</w:t>
              <w:br/>
              <w:t>(**)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Loại giáo trình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Số lượng hiện có tại trường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Số lượng hiện có tại TTHL ĐHTN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Tổng số môn học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Tự biên soạn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Nguồn khác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765" w:hRule="atLeast"/>
        </w:trPr>
        <w:tc>
          <w:tcPr>
            <w:tcW w:w="15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Bộ môn: SPKT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Một số ngành kỹ thuật trong trường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ogic học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Logic hình thức (dùng cho sinh viên khối ngành kỹ thuật)</w:t>
            </w:r>
            <w:r>
              <w:rPr>
                <w:sz w:val="26"/>
                <w:szCs w:val="26"/>
              </w:rPr>
              <w:t xml:space="preserve"> – Lê Thị Quỳnh Trang (Chủ biên) cùng các tác giả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0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ogic học đại c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uyễn Tuấn Anh)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0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ogic học đại c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ương Tất Đạt)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10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Logic học hình thứ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uyễn Thị Thanh Xuân)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0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ương pháp giải bài tập Logic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ương Tất Đạt, Nguyễn Thị Vân Hà)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ành ngôn ngữ Anh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Lý thuyết tiếng Việt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tinh giản; Vũ Thị Ân, Nguyễn Thị Ly Kha; NXB Giáo dục VN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de-DE" w:eastAsia="vi-VN"/>
              </w:rPr>
            </w:pPr>
            <w:r>
              <w:rPr>
                <w:iCs/>
                <w:sz w:val="26"/>
                <w:szCs w:val="26"/>
                <w:lang w:val="de-DE"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Style w:val="Appleconvertedspace"/>
                <w:sz w:val="26"/>
                <w:szCs w:val="26"/>
              </w:rPr>
              <w:t xml:space="preserve">Phong cách học tiếng Việt; Đinh Trọng Lạc; NXB Giáo dục.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de-DE"/>
              </w:rPr>
            </w:pPr>
            <w:r>
              <w:rPr>
                <w:rStyle w:val="Appleconvertedspace"/>
                <w:sz w:val="26"/>
                <w:szCs w:val="26"/>
              </w:rPr>
              <w:t>20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de-DE" w:eastAsia="vi-VN"/>
              </w:rPr>
            </w:pPr>
            <w:r>
              <w:rPr>
                <w:iCs/>
                <w:sz w:val="26"/>
                <w:szCs w:val="26"/>
                <w:lang w:val="de-DE"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iếng Việt thực hành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Tiếng Việt thực hành; Bùi Minh Toán, Nguyễn Quang Ninh, NXB Giáo dục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de-DE"/>
              </w:rPr>
            </w:pPr>
            <w:r>
              <w:rPr>
                <w:bCs/>
                <w:spacing w:val="-10"/>
                <w:sz w:val="26"/>
                <w:szCs w:val="26"/>
              </w:rPr>
              <w:t>20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de-DE" w:eastAsia="vi-VN"/>
              </w:rPr>
            </w:pPr>
            <w:r>
              <w:rPr>
                <w:iCs/>
                <w:sz w:val="26"/>
                <w:szCs w:val="26"/>
                <w:lang w:val="de-DE"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Cơ sở ngôn ngữ học và tiếng Việt</w:t>
            </w:r>
            <w:r>
              <w:rPr>
                <w:sz w:val="26"/>
                <w:szCs w:val="26"/>
                <w:shd w:fill="FFFFFF" w:val="clear"/>
              </w:rPr>
              <w:t xml:space="preserve">, (Mai Ngọc Chừ - Vũ Đức Nghiệu - Hoàng Trọng Phiến), NXB Giáo dục.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20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de-DE" w:eastAsia="vi-VN"/>
              </w:rPr>
            </w:pPr>
            <w:r>
              <w:rPr>
                <w:iCs/>
                <w:sz w:val="26"/>
                <w:szCs w:val="26"/>
                <w:lang w:val="de-DE"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1515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Bộ môn: Công nghệ kỹ thuật điện - điện t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huyên ngành Công nghệ Kỹ thuật Điện, điện tử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iều khiển logic khả trình  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Bài giảng hệ thống điều khiển Lập trình; Bộ môn điều khiển tự động – khoa Điện tử biên soạ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Siemens S7-200 Programmable Controller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ơ sở lý thuyết mạch điện 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Nguyễn Bình Thành; Cơ sở kỹ thuật điện – Tập 1,2; NXB Khoa học và Kỹ thuật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197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  <w:r>
              <w:rPr>
                <w:bCs/>
                <w:sz w:val="26"/>
                <w:szCs w:val="26"/>
                <w:lang w:val="pt-BR"/>
              </w:rPr>
              <w:t xml:space="preserve">Charles K. Alexander, Mathew N. O. Sadiku; Fundamentals of electric circuits; 4th Edition; NXB Mc Grall Hill;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  <w:r>
              <w:rPr>
                <w:bCs/>
                <w:sz w:val="26"/>
                <w:szCs w:val="26"/>
                <w:lang w:val="pt-BR"/>
              </w:rPr>
              <w:t>20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PGS.TS. Lại Khắc Lãi; Giáo trình cơ sở lý thuyết mạch – Tập1, 2; NXB ĐH Thái Nguyên;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eastAsia="vi-VN"/>
              </w:rPr>
              <w:t>20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de-DE" w:eastAsia="vi-VN"/>
              </w:rPr>
            </w:pPr>
            <w:r>
              <w:rPr>
                <w:iCs/>
                <w:sz w:val="26"/>
                <w:szCs w:val="26"/>
                <w:lang w:val="de-DE"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Tự động điều chỉnh Truyền động điện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Bộ môn Tự động hóa, khoa Điện, trường ĐH Kỹ thuật Công nghiệp; Bài giảng Điều chỉnh tự động truyền động điện;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val="vi-VN"/>
              </w:rPr>
              <w:t>2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Xuân Minh</w:t>
            </w:r>
            <w:r>
              <w:rPr>
                <w:bCs/>
                <w:sz w:val="26"/>
                <w:szCs w:val="26"/>
                <w:lang w:val="vi-VN"/>
              </w:rPr>
              <w:t>;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/>
              </w:rPr>
              <w:t>Giáo trình Tổng hợp hệ điện cơ</w:t>
            </w:r>
            <w:r>
              <w:rPr>
                <w:sz w:val="26"/>
                <w:szCs w:val="26"/>
                <w:lang w:val="vi-VN"/>
              </w:rPr>
              <w:t xml:space="preserve">; </w:t>
            </w:r>
            <w:r>
              <w:rPr>
                <w:bCs/>
                <w:sz w:val="26"/>
                <w:szCs w:val="26"/>
                <w:lang w:val="vi-VN"/>
              </w:rPr>
              <w:t>trường ĐH Kỹ thuật Công nghiệp</w:t>
            </w:r>
            <w:r>
              <w:rPr>
                <w:sz w:val="26"/>
                <w:szCs w:val="26"/>
                <w:lang w:val="vi-VN"/>
              </w:rPr>
              <w:t xml:space="preserve">, năm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yril W. Lander; </w:t>
            </w:r>
            <w:r>
              <w:rPr>
                <w:rFonts w:eastAsia="Calibri"/>
                <w:i/>
                <w:sz w:val="26"/>
                <w:szCs w:val="26"/>
              </w:rPr>
              <w:t>Power Electronics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vi-VN"/>
              </w:rPr>
              <w:t>199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ung cấp điện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giảng </w:t>
            </w:r>
            <w:r>
              <w:rPr>
                <w:sz w:val="26"/>
                <w:szCs w:val="26"/>
              </w:rPr>
              <w:t xml:space="preserve">Hệ thống </w:t>
            </w:r>
            <w:r>
              <w:rPr>
                <w:sz w:val="26"/>
                <w:szCs w:val="26"/>
                <w:lang w:val="vi-VN"/>
              </w:rPr>
              <w:t>cung cấp điện; Bộ môn Hệ thống điện – Khoa Điện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giảng cung cấp điện;</w:t>
            </w:r>
            <w:r>
              <w:rPr>
                <w:sz w:val="26"/>
                <w:szCs w:val="26"/>
              </w:rPr>
              <w:t xml:space="preserve"> Bộ môn Công nghệ Kỹ thuật Điện, điện tử - </w:t>
            </w:r>
            <w:r>
              <w:rPr>
                <w:sz w:val="26"/>
                <w:szCs w:val="26"/>
                <w:lang w:val="pt-BR"/>
              </w:rPr>
              <w:t>Khoa Công nghệ Cơ điện và Điện tử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1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Electrical_Power_Distribution_Systems</w:t>
            </w:r>
            <w:r>
              <w:rPr>
                <w:sz w:val="26"/>
                <w:szCs w:val="26"/>
              </w:rPr>
              <w:t>; Pansini, Anthony J. The Fairmont Press, In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iều khiển số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giảng điều khiển số</w:t>
            </w:r>
            <w:r>
              <w:rPr>
                <w:sz w:val="26"/>
                <w:szCs w:val="26"/>
              </w:rPr>
              <w:t xml:space="preserve">; Bộ môn Công nghệ Kỹ thuật điện – điện tử, </w:t>
            </w:r>
            <w:r>
              <w:rPr>
                <w:sz w:val="26"/>
                <w:szCs w:val="26"/>
                <w:lang w:val="pt-BR"/>
              </w:rPr>
              <w:t>Khoa Công nghệ Cơ điện và Điện tử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igital control engineering</w:t>
            </w:r>
            <w:r>
              <w:rPr>
                <w:sz w:val="26"/>
                <w:szCs w:val="26"/>
              </w:rPr>
              <w:t xml:space="preserve">; M. Sam Fadali; Elsevier Inc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Điện tử công suất 1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áo trình điện tử công suất</w:t>
            </w:r>
            <w:r>
              <w:rPr>
                <w:sz w:val="26"/>
                <w:szCs w:val="26"/>
              </w:rPr>
              <w:t>; Trần Xuân Minh, Đỗ Trung Hải; Nhà xuất bản Khoa học và Kỹ thuật; Hà Nội, Việt Nam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1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ower electronics, circuits, devices, and applications</w:t>
            </w:r>
            <w:r>
              <w:rPr>
                <w:sz w:val="26"/>
                <w:szCs w:val="26"/>
              </w:rPr>
              <w:t>; Muhammad H. Rashid;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7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ơ sở kỹ thuật điều khiển tự động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giảng Lý thuyết điều khiển tự động</w:t>
            </w:r>
            <w:r>
              <w:rPr>
                <w:sz w:val="26"/>
                <w:szCs w:val="26"/>
              </w:rPr>
              <w:t>; Bộ môn Tự động hóa, khoa Điệ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odern Control Engineering</w:t>
            </w:r>
            <w:r>
              <w:rPr>
                <w:sz w:val="26"/>
                <w:szCs w:val="26"/>
              </w:rPr>
              <w:t>; Katsuhiko Ogata; Prentice Hall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8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ỹ thuật điện tử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Bộ môn Kỹ thuật điện tử, khoa Điện tử, Trường Đại học Kỹ thuật Công nghiệp. </w:t>
            </w:r>
            <w:r>
              <w:rPr>
                <w:i/>
                <w:sz w:val="26"/>
                <w:szCs w:val="26"/>
              </w:rPr>
              <w:t>Giáo trình Kỹ thuật điện tử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athew N O Sadiku Charles K Alexander; </w:t>
            </w:r>
            <w:r>
              <w:rPr>
                <w:bCs/>
                <w:i/>
                <w:sz w:val="26"/>
                <w:szCs w:val="26"/>
              </w:rPr>
              <w:t>Fundamentals of Electric Circuit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ỗ Xuân Thụ, Đặng Văn Chuyết, Nguyễn Viết Nguyên</w:t>
            </w:r>
            <w:r>
              <w:rPr>
                <w:i/>
                <w:sz w:val="26"/>
                <w:szCs w:val="26"/>
              </w:rPr>
              <w:t>. Kỹ thuật điện tử</w:t>
            </w:r>
            <w:r>
              <w:rPr>
                <w:sz w:val="26"/>
                <w:szCs w:val="26"/>
              </w:rPr>
              <w:t>. Nhà xuất bản Giáo dục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ỗ Xuân Thụ</w:t>
            </w:r>
            <w:r>
              <w:rPr>
                <w:i/>
                <w:sz w:val="26"/>
                <w:szCs w:val="26"/>
              </w:rPr>
              <w:t>. Bài tập Kỹ thuật điện tử</w:t>
            </w:r>
            <w:r>
              <w:rPr>
                <w:sz w:val="26"/>
                <w:szCs w:val="26"/>
              </w:rPr>
              <w:t>. Nhà xuất bản Giáo dục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9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iều khiển năng lượng tái tạo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Cơ sở năng lượng mới và tái tạo, Bộ môn Hệ thống điện – Đặng Đình Thắng, Lê Danh Liên – Nhà xuất bản Khoa học Kỹ thuật.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pt-BR"/>
              </w:rPr>
            </w:pPr>
            <w:r>
              <w:rPr>
                <w:rFonts w:eastAsia="Arial"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Leon Freris, David Inﬁeld, </w:t>
            </w:r>
            <w:r>
              <w:rPr>
                <w:rFonts w:eastAsia="Arial"/>
                <w:i/>
                <w:sz w:val="26"/>
                <w:szCs w:val="26"/>
                <w:lang w:val="vi-VN"/>
              </w:rPr>
              <w:t>Renewable Energy in Power Systems</w:t>
            </w:r>
            <w:r>
              <w:rPr>
                <w:rFonts w:eastAsia="Arial"/>
                <w:sz w:val="26"/>
                <w:szCs w:val="26"/>
                <w:lang w:val="vi-VN"/>
              </w:rPr>
              <w:t>, John Wiley &amp; Sons, Ltd, ISBN 978-0-470-01749-4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vi-VN"/>
              </w:rPr>
              <w:t xml:space="preserve">Bài giảng Điều khiển năng lượng tái tạo, bộ môn Công nghệ Kỹ thuật Điện, điện tử, </w:t>
            </w:r>
            <w:r>
              <w:rPr>
                <w:sz w:val="26"/>
                <w:szCs w:val="26"/>
                <w:lang w:val="pt-BR"/>
              </w:rPr>
              <w:t>Khoa Công nghệ Cơ điện và Điện tử</w:t>
            </w:r>
            <w:r>
              <w:rPr>
                <w:sz w:val="26"/>
                <w:szCs w:val="26"/>
                <w:lang w:eastAsia="vi-VN"/>
              </w:rPr>
              <w:t xml:space="preserve"> biên soạ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huyên đề thực tế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pt-BR"/>
              </w:rPr>
              <w:t>Giáo trình Chuyên đề thực tế do bộ môn Công nghệ Kỹ thuật Điên - Điện tử  - Khoa Công nghệ Cơ điện và Điện tử biên soạn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1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ikell P. Groover; Automation Production System and Computer Intergrated Manufacturing; Prentice-Hall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98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ân tích và thiết kế mạch điện tử Công suất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Giáo trình </w:t>
            </w:r>
            <w:r>
              <w:rPr>
                <w:sz w:val="26"/>
                <w:szCs w:val="26"/>
                <w:lang w:eastAsia="vi-VN"/>
              </w:rPr>
              <w:t>Phân tích và thiết kế mạch điện tử Công suất</w:t>
            </w:r>
            <w:r>
              <w:rPr>
                <w:sz w:val="26"/>
                <w:szCs w:val="26"/>
                <w:lang w:val="pt-BR"/>
              </w:rPr>
              <w:t xml:space="preserve"> do bộ môn Công nghệ Kỹ thuật Điên - Điện tử , Khoa Công nghệ Cơ điện và Điện tử biên soạn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ơ sở Điều khiển quá trình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Giáo trình </w:t>
            </w:r>
            <w:r>
              <w:rPr>
                <w:sz w:val="26"/>
                <w:szCs w:val="26"/>
                <w:lang w:eastAsia="vi-VN"/>
              </w:rPr>
              <w:t>Cơ sở Điều khiển quá trình</w:t>
            </w:r>
            <w:r>
              <w:rPr>
                <w:sz w:val="26"/>
                <w:szCs w:val="26"/>
                <w:lang w:val="pt-BR"/>
              </w:rPr>
              <w:t xml:space="preserve"> do bộ môn Công nghệ Kỹ thuật Điên - Điện tử, Khoa Công nghệ Cơ điện và Điện tử biên soạn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1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Bộ môn: Công nghệ kỹ thuật cơ kh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Chuyên ngành 1 Công nghệ chế tạo máy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Công nghệ hàn 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</w:rPr>
              <w:t>1. Hoàng Trọng Bá, Công nghệ kim loại, Trường Đại học Sư phạm Kỹ thuật TP Hồ Chí Minh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.Nguyễn Thúc Hà, Công nghệ hàn, NXB GD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 Edward R. Bohnart, Welding Principles and Practices 4ed, Mc Graw Hill</w:t>
            </w: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ao tiếp kỹ thuật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  <w:r>
              <w:rPr>
                <w:color w:val="000000"/>
                <w:sz w:val="26"/>
                <w:szCs w:val="26"/>
                <w:lang w:eastAsia="vi-VN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Mike Markel, Technical Communication, Bedford/St. Martin’s, 20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. Joe Mackall, Communication skills, Fergusion Publishing, 2009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. Dale Jungk, Applied Writing for Technicians, McGraw-Hill, 2005, ISBN 0-07-828357-4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Điều khiển thủy lực và khí nén</w:t>
            </w: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. Mott, R. L.;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Applied Fluid Mechanics (6th ed.),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2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. Nguyễn Hữu Chí;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Bài tập cơ học chất lỏng ứng dụng,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. Bộ môn Cơ học ĐHKTCN;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Giáo trình Cơ học chất lỏng  -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gia công cơ 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Bài giảng Công nghệ gia công cơ 1, bộ môn Công nghệ kỹ thuật cơ khí, trường Đại học Kỹ thuật công nghiệp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>0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</w:t>
            </w: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Trần Thế Lục; Nguyên lý và dụng cụ cắt; Nhà xuất bản Giáo dục, Hà Nội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03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Helmi A. Youssef, Hassan Al Hofy, Machining Technology: Machine Tools and Operation, CRC Press,</w:t>
            </w:r>
            <w:r>
              <w:rPr>
                <w:rStyle w:val="StrongEmphasis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0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03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* Tài liệu tham khảo: Chỉ thống kê tài liệu tham khảo do đơn vị biên soạn.</w:t>
      </w:r>
    </w:p>
    <w:p>
      <w:pPr>
        <w:pStyle w:val="Normal"/>
        <w:spacing w:lineRule="exact" w:line="340"/>
        <w:jc w:val="both"/>
        <w:rPr/>
      </w:pPr>
      <w:r>
        <w:rPr>
          <w:bCs/>
        </w:rPr>
        <w:t>*</w:t>
      </w:r>
      <w:r>
        <w:rPr>
          <w:bCs/>
          <w:i/>
        </w:rPr>
        <w:t xml:space="preserve">* </w:t>
      </w:r>
      <w:r>
        <w:rPr>
          <w:bCs/>
        </w:rPr>
        <w:t>Năm dự kiến xuất bản</w:t>
      </w:r>
      <w:r>
        <w:rPr/>
        <w:t>: Kế hoạch soạn thảo giáo trình, tài liệu tham khảo các chuyên ngành.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left="7920" w:firstLine="720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Thái Nguyên, ngày 30 tháng 6  năm 2021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Trưởng đơn v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Đã ký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/>
                <w:bCs/>
              </w:rPr>
              <w:t>TS. Trương Thị Thu Hương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bookmarkStart w:id="2" w:name="chuong_pl_19"/>
      <w:bookmarkStart w:id="3" w:name="chuong_pl_19"/>
      <w:bookmarkEnd w:id="3"/>
    </w:p>
    <w:sectPr>
      <w:footerReference w:type="default" r:id="rId2"/>
      <w:type w:val="nextPage"/>
      <w:pgSz w:orient="landscape" w:w="16838" w:h="11906"/>
      <w:pgMar w:left="851" w:right="851" w:gutter="0" w:header="0" w:top="1134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1">
    <w:name w:val="addmd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49:00Z</dcterms:created>
  <dc:creator>Admin</dc:creator>
  <dc:description/>
  <dc:language>en-US</dc:language>
  <cp:lastModifiedBy>Nguyen Truong</cp:lastModifiedBy>
  <cp:lastPrinted>2020-10-19T15:47:00Z</cp:lastPrinted>
  <dcterms:modified xsi:type="dcterms:W3CDTF">2021-10-28T03:49:00Z</dcterms:modified>
  <cp:revision>2</cp:revision>
  <dc:subject/>
  <dc:title/>
</cp:coreProperties>
</file>